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科技资源需求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24"/>
        <w:gridCol w:w="30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单位类别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省实验室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新型研发机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社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园区管理部门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所属研究领域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数学物理科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化学科学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生命科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地球科学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工程与材料科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信息科学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医学科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交叉科学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管理科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所属产业集群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半导体与集成电路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高端装备制造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前沿新材料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新能源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安全应急与环保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智能机器人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区块链与量子信息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激光与增材制造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数字创意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精密仪器设备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新一代电子信息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生物医药与健康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现代轻工纺织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绿色石化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智能家电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先进材料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软件与信息服务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现代农业与食品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汽车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超高清视频显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科研项目类型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国家、省部级重大、重点科技项目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国家、省部级基础研究项目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自主立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需求类别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科学仪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科学数据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生物种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实验动物</w:t>
            </w:r>
          </w:p>
          <w:p>
            <w:pPr>
              <w:pStyle w:val="Normal"/>
              <w:snapToGrid w:val="false"/>
              <w:ind w:hanging="0"/>
              <w:rPr>
                <w:rFonts w:cs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科技成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□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31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需求描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拟解决的科学或技术问题。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需要的科技资源（名称、功能、参数、指标等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信息提交方式：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扫描二维码在线填写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7810" cy="150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6" t="19126" r="8796" b="1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《科技资源需求信息表》后发送到邮箱</w:t>
      </w:r>
    </w:p>
    <w:p>
      <w:pPr>
        <w:pStyle w:val="Normal"/>
        <w:ind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</w:rPr>
          <w:t>dsti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dcc.com.cn</w:t>
        </w:r>
      </w:hyperlink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邮件名为“单位名称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科技资源需求表”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sti@gdcc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0:00Z</dcterms:created>
  <dc:creator>敏敏</dc:creator>
  <dc:description/>
  <cp:keywords/>
  <dc:language>en-US</dc:language>
  <cp:lastModifiedBy>admin</cp:lastModifiedBy>
  <dcterms:modified xsi:type="dcterms:W3CDTF">2022-09-22T07:1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6F5D7BD049B099AAC29A73C0209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E5ODMyOSwiY29ycElkIjoiIiwibWFpbkFjY291bnQiOiIiLCJpc3MiOiJFWE9BIiwibmFtZSI6IuaJk-Wtl-WRmOS4gCIsImV4cCI6MTk3ODU2MTkyOSwiaWF0IjoxNjYzMjAxMzI5LCJ1c2VySWQiOjQ0NjEsImp0aSI</vt:lpwstr>
  </property>
</Properties>
</file>